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STADO DE SANTA CATARINA / PODER JUDICIÁRI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marca – Caçador / 2ª Vara Cíve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Rua Conselheiro Mafra nº 790, Centro – CEP 89500-000, Fone (49) 3561-2523, Caçador-SC – Email: cacador.civel2@tjsc.jus.b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MERGEFIELD "Cargo do Juiz do Processo#Retorna o cargo do juiz vinculado ao processo no 1º grau=401@PROC" 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Juíza de Direito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pt-BR"/>
        </w:rPr>
        <w:t>: Luciana Pelisser Gottardi Trentin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MERGEFIELD "Cargo do Escrivão do Cartório#Retorna o cargo do(a) escrivão(ã) do cartório onde está o processo=510@PROC" 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Chefe de Cartório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pt-BR"/>
        </w:rPr>
        <w:t>: Letícia Lichs Nascimento Perett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EDITAL DE RECUPERAÇÃO JUDICIAL - COM PRAZO DE 00 DIA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Falência nº 0006427-80.2013.8.24.001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utor: Plaspoli Indústria e Comércio de Plásticos Ltd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Citando(a)(s) e intimando(a)s de todos os interessados, terceiros, desconhecidos, incerto ou não sabido, fica(m) ciente(s) de que, neste Juízo de Direito, tramitam os autos do processo epigrafado, bem como CITADA(S) e INTIMADAS para, em 15 (quinze) dias, contados do transcurso do prazo deste edital, responder(em) a ação, para que, querendo, habilitarem e/ou divergirem de seus créditos, na forma do art. 7º, § 1º da Lei 11.101, diretamente à Administradora Judicia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DECISÃO QUE DECRETA A FALÊNCIA DA EMPRES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A Dra. Luciana Pelisser Gottardi Trendini, MM. Juíza de Direito da 2ª Vara Cível da Comarca de Caçador (SC), na forma da lei, etc. faz saber que foi decretada a falência a da empresa Plaspoli Indústria e Comércio de Plásticos Ltda., CNPF/MF nº 81.635.252/0001-99, Rua Alfredo Gioppo, 2800, Barracão 03, Bairro Champagnat, Caçador-SC, CEP 89.500-000. Nos termos do art. 99, § único da Lei 11.101/2005, foi proferida a seguinte sentença: </w:t>
      </w:r>
      <w:r>
        <w:rPr>
          <w:rFonts w:cs="Arial" w:ascii="Arial" w:hAnsi="Arial"/>
          <w:sz w:val="20"/>
          <w:szCs w:val="20"/>
          <w:lang w:eastAsia="pt-BR"/>
        </w:rPr>
        <w:t>Ante o exposto, com fulcro nos arts. 73, inciso I, 56, § 4º e 99 da Lei n. 11.101/2005: 1. DECRETO a falência, hoje, às 16:00 horas, da pessoa jurídica Plaspoli Indústria e Comércio de Plásticos Ltda "em recuperação judicial", sociedade por quotas de responsabilidade limitada inscrita no CNPJ sob o n. 81.635.232/0001-99, com sede na Rua Antonio Bombassaro, n. 720, Bairro Martello, nesta cidade, a qual tem por objetivo social a exploração dos ramos de: fabricação e comércio de artefatos de plásticos. São sócios quotistas da falida: JOSÉ VITOR SPEROTTO, brasileiro, casado, industrial, portador da cédula de identidade n. 10R-328.762, inscrito no CPF sob o n. 294.314.689-72, residente e domiciliado na Rua Siegfried Helmuth luhrs, 150, apto 301, Centro, nesta cidade, e LUCIANO DOS SANTOS MAFESSONI, brasileiro, casado, industrial, portador da cédula de identidade n. 4.506.587-1, inscrito no CPF sob o n. 266.544.310-49, residente e domiciliado na Rua João Agostinho da Luz Neto, 399, Bairro Reunidas, nesta cidade, AMBOS com poder de gerência (conforme cláusula 7.1 do contrato social, fl. 19); 2. Fixo o dia 26 DE JUNHO DE 2015 como data caracterizadora do termo legal, tendo em vista que nessa época encerrou suas atividades e dispensou seus últimos funcionários, conforme enfatiza o procurador da recuperanda na petição de fls. 504/505; 3. Determino que o falido apresente, no prazo máximo de 5 dias, relação nominal e atualizada dos credores, indicando endereço, importância devida, natureza e classificação dos respectivos créditos. Necessário frisar que, embora já paire nos autos lista de credores, imprescindível que o falido aporte aos autos relação precisa e atualizada dos credores; 4. Determino aos credores que apresentem ao Administrador Judicial, no prazo de 15 dias contados da publicação do edital contendo a íntegra desta decisão (art. 99, parágrafo único e 7º, § 1º), suas habilitações de crédito; 5. Ordeno a suspensão de todas as ações ou execuções contra a falida, ressalvadas as hipóteses previstas nos §§ 1o e 2o do art. 6o da Lei n. 11.101/2005; 6. Proíbo a prática de qualquer ato de disposição ou oneração de bens da falida, submetendo-os preliminarmente à autorização judicial e do Comitê, se constituído; 7. Determino a expedição de ofício dirigido ao Registro Públic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presas a fim de que proceda à anotação da falência no registro do devedor, para que conste a expressão "Falido", a data da decretação da falência e a inabilitação para exercer qualquer atividade empresarial a partir da decretação da falência até a sentença que extinga suas obrigações; 8. Mantenho o Dr. Anderson Onildo Socreppa Administrador Judicial da falida, já compromissado conforme termo de fl. 96, que continuará a desempenhar suas funções na forma do art. 22 da Lei de Falências, permanecendo incólume a remuneração fixada à fl. 93, item “4”; 9. Determino a expedição de ofícios ao Cartório de Registro de Imóveis desta Comarca e ao DETRAN para que informem acerca da existência de bens e direitos em nome do falido; 10. Em cumprimento ao teor do art. 99, inciso XI, da Lei 11.101/2005, o qual impõe ao Juiz que, ao decretar a falência, pronuncie-se a respeito da continuação provisória das atividades do falido com o Administrador Judicial ou da lacração dos estabelecimentos, esclareço que a falida já encerrou suas atividades; 11. Intime-se o Ministério Público e, por carta, as Fazendas Públicas Federal e Estadual e Municipal para que tomem conhecimento da falência; 12. Determino a publicação de edital contendo a íntegra desta decisão e a relação de credores de fls. 365/366; 13. Solicite-se a Delegacia da Receita Federal as três ultimas declarações de rendimentos e bens da falida; 14. Publique-se; 15. Registre-se; 16. Intimem-s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RELAÇÃO DE CREDOR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nos termos do art. 83 da Lei nº 11.101/2005: </w:t>
      </w:r>
    </w:p>
    <w:tbl>
      <w:tblPr>
        <w:tblW w:w="7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03"/>
        <w:gridCol w:w="2409"/>
      </w:tblGrid>
      <w:tr>
        <w:trPr>
          <w:trHeight w:val="372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TRABALHIS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redo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Borg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555,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te Amar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16,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ce de Fátima Amar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119,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Matozz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 do Nascimento Gonçalv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555,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oz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683,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imo Adelar Correa de Mell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587,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ina de Aparecida Martins Carvalh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17,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Susze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18,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de Castilh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768,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Ferrei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838,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Luiz de Souz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.888,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lo Zon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884,9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Dias Antun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119,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ei Geraldo Alves Ferrei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741,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Pinheir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119,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Lucia Andra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119,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lei Geraldo Carrar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245,5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ta Aparecida Amar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119,36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 90.499,27</w:t>
            </w:r>
          </w:p>
        </w:tc>
      </w:tr>
      <w:tr>
        <w:trPr>
          <w:trHeight w:val="257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FISCAL</w:t>
            </w:r>
          </w:p>
        </w:tc>
      </w:tr>
      <w:tr>
        <w:trPr>
          <w:trHeight w:val="23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redo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>
          <w:trHeight w:val="23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uradoria da Fazenda Nacion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13.76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Feder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8.596,51</w:t>
            </w:r>
          </w:p>
        </w:tc>
      </w:tr>
      <w:tr>
        <w:trPr>
          <w:trHeight w:val="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 2.512.357,61</w:t>
            </w:r>
          </w:p>
        </w:tc>
      </w:tr>
      <w:tr>
        <w:trPr>
          <w:trHeight w:val="142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QUIROGRAFÁ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red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vom Com. Assist. Téc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0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Indust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.150,00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M Eletrotecnica Lt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50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C Assoc Empresarial de Caçad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6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Transportes Especiais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189,36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o Quimica do Brasil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383,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lav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.164,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Sicoo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90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se do Brasil Limitada Ind. Com. de Comp. Adesivo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1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con Contabilida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 Telecom S/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7,32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artuch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o S/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401,97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 Informática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0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Berto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5.965,05</w:t>
            </w:r>
          </w:p>
        </w:tc>
      </w:tr>
      <w:tr>
        <w:trPr>
          <w:trHeight w:val="1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fax do Brasil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8,61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do Thome Ne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.000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mati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37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Moageira Lt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479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Fernandes e Cia Ltda 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79,99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itor Spero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6.058,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lci Domingos Gom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4.000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pack Embalagens e Laminados Plást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5,96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Santin Bregoch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dos Santos Mafesso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.106,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ho Serralhe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35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Plas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7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e Cia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877,30</w:t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Piramidal Termoplasticos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663,9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soft Refeições Industriais Lt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495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lei Candido Duar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40,0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onial Com. Equip. Eletr. Eletronicos Ltda EP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95,1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h Help 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Brasília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348,06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Caçad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das Transp. Rodov. De Carg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84,02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e Usinagem Equip. Lt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00,0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 Serviço Social da Indúst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5,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ato Trabalhadores Industriais do Plástic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027,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reppa e Schafauser Advogados Associados S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.000,00</w:t>
            </w:r>
          </w:p>
        </w:tc>
      </w:tr>
      <w:tr>
        <w:trPr>
          <w:trHeight w:val="2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73.802,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tbl>
      <w:tblPr>
        <w:tblW w:w="7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03"/>
        <w:gridCol w:w="2409"/>
      </w:tblGrid>
      <w:tr>
        <w:trPr>
          <w:trHeight w:val="142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RESUM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Trabalhis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.499,27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Fisc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12.357,61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Quirografár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73.802,24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.576.659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s credores que assim desejarem terão o prazo de 15 (quinze) dias, contados do transcurso do prazo deste edital, para apresentar à Administradora Judicial (Carmen Schafauser - OAB/SC 28.438, com escritório na Rua Maria Deomar da Costa Neves, nº 212, Centro, em Caçador/SC – tel/fax: 49 3567-2676 e 3563-1127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t-BR"/>
          </w:rPr>
          <w:t>carmen@socreppa.adv.br</w:t>
        </w:r>
      </w:hyperlink>
      <w:r>
        <w:rPr>
          <w:rFonts w:cs="Arial" w:ascii="Arial" w:hAnsi="Arial"/>
          <w:sz w:val="20"/>
          <w:szCs w:val="20"/>
          <w:lang w:eastAsia="pt-BR"/>
        </w:rPr>
        <w:t xml:space="preserve"> ) suas habilitações ou suas divergências quanto aos créditos relacionados (art. 7º § 1º)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, para que chegue ao conhecimento de todos, partes e terceiros, foi expedido o presente edital, o qual será afixado no local de costume e publicad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MERGEFIELD "Quantidade de Publicações#Quantidade de Publicações=513@EDITAL" 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1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vez, com intervalo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MERGEFIELD "Dias de Intervalo#Dias de Intervalo=514@EDITAL" 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0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ias na forma da lei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Caçador (SC), 03 de Junho de 20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Letícia Lichs Nascimento Perett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MERGEFIELD "Cargo do Escrivão do Cartório#Retorna o cargo do(a) escrivão(ã) do cartório onde está o processo=510@PROC" 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Chefe de Cartório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Instituio">
    <w:name w:val="Edital - Instituição"/>
    <w:qFormat/>
    <w:pPr>
      <w:widowControl/>
      <w:autoSpaceDE w:val="false"/>
      <w:bidi w:val="0"/>
      <w:jc w:val="both"/>
    </w:pPr>
    <w:rPr>
      <w:rFonts w:ascii="Spranq eco sans;Malgun Gothic" w:hAnsi="Spranq eco sans;Malgun Gothic" w:eastAsia="Calibri" w:cs="Spranq eco sans;Malgun Gothic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@socreppa.ad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7:00Z</dcterms:created>
  <dc:creator>usuario</dc:creator>
  <dc:description/>
  <dc:language>en-US</dc:language>
  <cp:lastModifiedBy>Anderson</cp:lastModifiedBy>
  <dcterms:modified xsi:type="dcterms:W3CDTF">2016-06-03T13:03:00Z</dcterms:modified>
  <cp:revision>4</cp:revision>
  <dc:subject/>
  <dc:title/>
</cp:coreProperties>
</file>